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Главному управляющему директору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ООО «Самарские коммунальные системы»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В.В. Бирюкову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napToGrid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ab/>
        <w:t>от  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ab/>
        <w:t>зарегистрированного по адресу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ab/>
        <w:t> 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, индекс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pacing w:lineRule="auto" w:line="276"/>
        <w:ind w:left="4253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елефон контакта: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едоставление технических условий на </w:t>
      </w:r>
      <w:r>
        <w:rPr>
          <w:rFonts w:cs="Times New Roman" w:ascii="Times New Roman" w:hAnsi="Times New Roman"/>
          <w:b/>
          <w:bCs/>
          <w:sz w:val="20"/>
          <w:szCs w:val="20"/>
        </w:rPr>
        <w:t>подключение к централизованным систем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рошу предоставить технические условия на водоснабжение и водоотведение объекта капитального строительства:</w:t>
      </w:r>
      <w:r>
        <w:rPr>
          <w:sz w:val="20"/>
          <w:szCs w:val="20"/>
        </w:rPr>
        <w:t xml:space="preserve"> ______________________________</w:t>
      </w:r>
      <w:r>
        <w:rPr>
          <w:i/>
          <w:sz w:val="20"/>
          <w:szCs w:val="20"/>
        </w:rPr>
        <w:t>________________</w:t>
      </w:r>
      <w:r>
        <w:rPr>
          <w:sz w:val="20"/>
          <w:szCs w:val="20"/>
        </w:rPr>
        <w:t>СТРОЯЩИЙСЯ, МОДЕРНИЗИРУЕМЫЙ,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14"/>
          <w:szCs w:val="14"/>
        </w:rPr>
        <w:t xml:space="preserve">(указать наименование и назначение Объекта) </w:t>
      </w: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14"/>
          <w:szCs w:val="14"/>
        </w:rPr>
        <w:t>(нужное подчеркнут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сположенного по адресу: ___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адрес объекта, в границах каких улиц расположен объект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i/>
          <w:sz w:val="14"/>
          <w:szCs w:val="1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ая величина мощности (нагрузки) водопроводных сетей и сооружений составляет ______________________куб. м/сут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ая величина мощности (нагрузки) сетей водоотведения составляет ___________________куб. м/сут.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жаротуш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ое_________________ л/с, внутр.___________________ л/с, наруж. ______________________ л/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Планируемая срок ввода в эксплуатацию объекта капитального строительства _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ация о разрешенном использовании земельного участка;</w:t>
      </w:r>
    </w:p>
    <w:p>
      <w:pPr>
        <w:pStyle w:val="ConsPlusNormal"/>
        <w:bidi w:val="0"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.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____________________                </w:t>
        <w:tab/>
        <w:t xml:space="preserve">             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                       </w:t>
        <w:tab/>
        <w:t xml:space="preserve">                                  (подпись)     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Контактное лицо: _________________________________________ телефон: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9:00Z</dcterms:created>
  <dc:creator>user</dc:creator>
  <dc:description/>
  <dc:language>en-US</dc:language>
  <cp:lastModifiedBy/>
  <cp:lastPrinted>2018-12-17T09:42:00Z</cp:lastPrinted>
  <dcterms:modified xsi:type="dcterms:W3CDTF">2021-04-09T10:35:22Z</dcterms:modified>
  <cp:revision>5</cp:revision>
  <dc:subject/>
  <dc:title>Постановление Правительства РФ от 29.07.2013 N 644(ред. от 26.07.2018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